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283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50795" cy="755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Allegato 3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a sottoscrivere da parte di tutti componenti dell’organo di governance 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ll’art. 47 del DPR 28/12/2000 n. 445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 nato a _____________________________ prov. _____ il ___________________ residente a ________________________ prov. ______ in via_________________________________ n._________ in qualità di: (barrare una delle opzioni seguenti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tor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nente del consiglio di amministrazione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società 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te sede legale in _________________________________________ prov. _____ via ___________________________________________ n._________ e sede operativa in _________________________________________ prov. _____ via ___________________________________________ n._________ Codice Fiscale _________________ partita IVA ____________________ consapevole delle responsabilità penali previste per le ipotesi di falsità in atti e dichiarazioni mendaci così come stabilito negli artt. 75 e 76 del DPR n. 445 del 28/12/2000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rinvii a giudizio, condanne penali e/o provvedimenti che riguardano l’applicazione di misure di prevenzione, presenti rispettivamente nel registro dei carichi pendenti e nel casellario giudiziale ai sensi della vigente normativ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fine, di essere informato, ai sensi e per gli effetti di cui all’art. 13 del Regolamento (UE) 679/201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           Firma digitale Legale Rappresentante ______________________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           Firma Legale Rappresentante ______________________</w:t>
      </w:r>
    </w:p>
    <w:p>
      <w:pPr>
        <w:pStyle w:val="Normal"/>
        <w:autoSpaceDE w:val="false"/>
        <w:ind w:left="851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ind w:left="284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0"/>
      <w:szCs w:val="0"/>
    </w:rPr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7:00Z</dcterms:created>
  <dc:creator>Bruni Alfredo</dc:creator>
  <dc:description/>
  <cp:keywords/>
  <dc:language>en-US</dc:language>
  <cp:lastModifiedBy>Curella Marzia</cp:lastModifiedBy>
  <cp:lastPrinted>2013-04-10T15:18:00Z</cp:lastPrinted>
  <dcterms:modified xsi:type="dcterms:W3CDTF">2020-01-16T09:54:00Z</dcterms:modified>
  <cp:revision>3</cp:revision>
  <dc:subject/>
  <dc:title/>
</cp:coreProperties>
</file>